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665-2112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2-01-2025-003524-68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04 июн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Васильева Максима Игоревича</w:t>
      </w:r>
      <w:r>
        <w:rPr>
          <w:sz w:val="26"/>
          <w:szCs w:val="26"/>
        </w:rPr>
        <w:t>, * года рождения, уроженца *, неработающего, зарегистрированного и проживающего по адресу: *, водительское удостоверение *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Васильев М.И. 23 апреля 2025 года в 16:35 в районе дома № 11 по ул. Рабочая г. Нижневартовска, управлял автомобилем «Лада Приора», ХТА21703080149578, госномер *, без государственных регистрационных знаков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асильев М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Васильева М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Васильева М.И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00293 от 23.04.2025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Васильеву М.И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сотрудника полиции от 23.04.2025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на которой зафиксировано, что на автомобиле «Лада Приора», отсутствуют государственные регистрационные знаки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Васильевым М.И.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Васильева М.И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Васильева Максима Игор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, </w:t>
      </w:r>
      <w:r>
        <w:rPr>
          <w:b/>
          <w:sz w:val="26"/>
          <w:szCs w:val="26"/>
        </w:rPr>
        <w:t>УИН 18810486250480009097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